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廉政风险防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图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、幼儿园教师初级职称评审确认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4076700</wp:posOffset>
                </wp:positionV>
                <wp:extent cx="707390" cy="233680"/>
                <wp:effectExtent l="5080" t="5080" r="0" b="5080"/>
                <wp:wrapNone/>
                <wp:docPr id="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233640"/>
                          <a:chOff x="0" y="0"/>
                          <a:chExt cx="70740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" y="196200"/>
                            <a:ext cx="690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23.65pt;margin-top:321pt;width:55.65pt;height:18.4pt" coordorigin="4473,6420" coordsize="1113,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73;top:6420;width:108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6729" to="5586,6740" ID="Line 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78130</wp:posOffset>
                </wp:positionV>
                <wp:extent cx="1438275" cy="367665"/>
                <wp:effectExtent l="5715" t="5715" r="5080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5pt;margin-top:21.9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636270</wp:posOffset>
                </wp:positionV>
                <wp:extent cx="5080" cy="509270"/>
                <wp:effectExtent l="37465" t="635" r="34290" b="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0.1pt" to="201pt,90.1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1118235</wp:posOffset>
                </wp:positionV>
                <wp:extent cx="1924050" cy="381000"/>
                <wp:effectExtent l="0" t="5080" r="0" b="5080"/>
                <wp:wrapNone/>
                <wp:docPr id="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80880"/>
                          <a:chOff x="0" y="0"/>
                          <a:chExt cx="1924200" cy="380880"/>
                        </a:xfrm>
                      </wpg:grpSpPr>
                      <wps:wsp>
                        <wps:cNvSpPr txBox="1"/>
                        <wps:spPr>
                          <a:xfrm>
                            <a:off x="633600" y="572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62352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0"/>
                              <a:ext cx="456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623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70740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" y="196200"/>
                              <a:ext cx="690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28.6pt;margin-top:88.05pt;width:151.45pt;height:30pt" coordorigin="2572,1761" coordsize="3029,600">
                <v:shape id="shape_0" fillcolor="white" stroked="t" o:allowincell="f" style="position:absolute;left:3570;top:185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8" style="position:absolute;left:2572;top:1805;width:981;height:306">
                  <v:shape id="shape_0" fillcolor="white" stroked="t" o:allowincell="f" style="position:absolute;left:2733;top:1805;width:7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72,2106" to="3553,2111" ID="Line 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91" style="position:absolute;left:4488;top:1761;width:1112;height:368">
                  <v:shape id="shape_0" fillcolor="white" stroked="t" o:allowincell="f" style="position:absolute;left:4488;top:1761;width:10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14,2070" to="5601,2081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4101465</wp:posOffset>
                </wp:positionV>
                <wp:extent cx="623570" cy="194945"/>
                <wp:effectExtent l="0" t="5080" r="635" b="38100"/>
                <wp:wrapNone/>
                <wp:docPr id="5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95120"/>
                          <a:chOff x="0" y="0"/>
                          <a:chExt cx="623520" cy="1951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456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160"/>
                            <a:ext cx="623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30.1pt;margin-top:322.95pt;width:49.05pt;height:15.3pt" coordorigin="2602,6459" coordsize="981,306">
                <v:shape id="shape_0" fillcolor="white" stroked="t" o:allowincell="f" style="position:absolute;left:2763;top:6459;width:7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02,6760" to="3583,6765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00</wp:posOffset>
                </wp:positionV>
                <wp:extent cx="635" cy="1466215"/>
                <wp:effectExtent l="38100" t="635" r="38100" b="0"/>
                <wp:wrapNone/>
                <wp:docPr id="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0pt" to="201pt,325.4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02180</wp:posOffset>
                </wp:positionV>
                <wp:extent cx="5614670" cy="4770120"/>
                <wp:effectExtent l="5080" t="5080" r="616585" b="5715"/>
                <wp:wrapNone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770000"/>
                          <a:chOff x="0" y="0"/>
                          <a:chExt cx="5614560" cy="4770000"/>
                        </a:xfrm>
                      </wpg:grpSpPr>
                      <wps:wsp>
                        <wps:cNvSpPr txBox="1"/>
                        <wps:spPr>
                          <a:xfrm>
                            <a:off x="285840" y="3149640"/>
                            <a:ext cx="1461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及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503720"/>
                            <a:ext cx="171972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不认真审查核实或擅自改变评审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规定程序进行评审，保密纪律不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签文中压件不办，或不按规定把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579320"/>
                            <a:ext cx="1903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强化事后监管，发现并及时纠正评审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严肃工作纪律，严格执行责任追究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141360"/>
                            <a:ext cx="1837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政务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加强内部监管，落实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办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5800" y="2273400"/>
                            <a:ext cx="1942560" cy="24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3520" y="1445760"/>
                              <a:ext cx="927720" cy="10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27720" cy="424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办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3880" y="1118880"/>
                              <a:ext cx="570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396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800" y="1073160"/>
                              <a:ext cx="734760" cy="2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49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280" y="186480"/>
                                <a:ext cx="71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9280"/>
                              <a:ext cx="62280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680" y="0"/>
                                <a:ext cx="4557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8640"/>
                                <a:ext cx="62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9280" y="345600"/>
                            <a:ext cx="19242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56880"/>
                              <a:ext cx="571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623520" cy="19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240" y="0"/>
                                <a:ext cx="4564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1160"/>
                                <a:ext cx="623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0"/>
                              <a:ext cx="7074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8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60" y="196200"/>
                                <a:ext cx="690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0928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对申报材料的审核把关不严，对重大质疑点，疏忽或故意隐瞒，导致不符合条件的人员审查通过，符合条件的人员不予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照评审推荐程序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71360"/>
                            <a:ext cx="192924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严格审查相关资料，严格以文件规定为依据评审，提高评审质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全面公开各个评审环节，保证程序公开公平公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9pt;margin-top:173.4pt;width:442.1pt;height:375.6pt" coordorigin="-180,3468" coordsize="8842,7512">
                <v:shape id="shape_0" fillcolor="white" stroked="t" o:allowincell="f" style="position:absolute;left:270;top:8428;width:230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及时办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5836;width:2707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不认真审查核实或擅自改变评审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规定程序进行评审，保密纪律不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签文中压件不办，或不按规定把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5955;width:2997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强化事后监管，发现并及时纠正评审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严肃工作纪律，严格执行责任追究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8415;width:289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政务公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加强内部监管，落实责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办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5" style="position:absolute;left:2601;top:7048;width:3059;height:3932">
                  <v:group id="shape_0" alt="组合 56" style="position:absolute;left:3299;top:9325;width:1461;height:1655">
                    <v:roundrect id="shape_0" ID="AutoShape 64" fillcolor="white" stroked="t" o:allowincell="f" style="position:absolute;left:3299;top:10312;width:1460;height:6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018,9325" to="4018,10281" ID="Line 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83;top:8810;width:8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7048" to="4025,8790" ID="Line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61" style="position:absolute;left:4503;top:8738;width:1157;height:351">
                    <v:shape id="shape_0" fillcolor="white" stroked="t" o:allowincell="f" style="position:absolute;left:4503;top:8738;width:112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30,9032" to="5659,904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64" style="position:absolute;left:2601;top:8748;width:980;height:302">
                    <v:shape id="shape_0" fillcolor="white" stroked="t" o:allowincell="f" style="position:absolute;left:2764;top:8748;width:717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601,9045" to="3581,9049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" style="position:absolute;left:2511;top:4012;width:3030;height:600">
                  <v:shape id="shape_0" fillcolor="white" stroked="t" o:allowincell="f" style="position:absolute;left:3510;top:4102;width:8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9" style="position:absolute;left:2511;top:4056;width:981;height:306">
                    <v:shape id="shape_0" fillcolor="white" stroked="t" o:allowincell="f" style="position:absolute;left:2673;top:4056;width:71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11,4357" to="3492,4362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72" style="position:absolute;left:4428;top:4012;width:1114;height:368">
                    <v:shape id="shape_0" fillcolor="white" stroked="t" o:allowincell="f" style="position:absolute;left:4428;top:4012;width:10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454,4321" to="5541,433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180;top:3468;width:2691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对申报材料的审核把关不严，对重大质疑点，疏忽或故意隐瞒，导致不符合条件的人员审查通过，符合条件的人员不予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照评审推荐程序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3738;width:3037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严格审查相关资料，严格以文件规定为依据评审，提高评审质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全面公开各个评审环节，保证程序公开公平公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335</wp:posOffset>
                </wp:positionH>
                <wp:positionV relativeFrom="paragraph">
                  <wp:posOffset>1503045</wp:posOffset>
                </wp:positionV>
                <wp:extent cx="13335" cy="1103630"/>
                <wp:effectExtent l="26035" t="635" r="37465" b="0"/>
                <wp:wrapNone/>
                <wp:docPr id="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18.35pt" to="202.05pt,205.2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68655</wp:posOffset>
                </wp:positionV>
                <wp:extent cx="1742440" cy="1362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7.3pt;mso-wrap-distance-left:9.05pt;mso-wrap-distance-right:9.05pt;mso-wrap-distance-top:0pt;mso-wrap-distance-bottom:0pt;margin-top:52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512445</wp:posOffset>
                </wp:positionV>
                <wp:extent cx="1979295" cy="163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严格履行服务承诺制度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做到首问负责和一次性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部监督检查、投诉举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28.6pt;mso-wrap-distance-left:9.05pt;mso-wrap-distance-right:9.05pt;mso-wrap-distance-top:0pt;mso-wrap-distance-bottom:0pt;margin-top:4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严格履行服务承诺制度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做到首问负责和一次性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内部监督检查、投诉举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4134485</wp:posOffset>
                </wp:positionV>
                <wp:extent cx="59055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25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jc w:val="lef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廉政风险防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图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学籍变更确认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4076700</wp:posOffset>
                </wp:positionV>
                <wp:extent cx="707390" cy="233680"/>
                <wp:effectExtent l="5080" t="5080" r="0" b="5080"/>
                <wp:wrapNone/>
                <wp:docPr id="12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233640"/>
                          <a:chOff x="0" y="0"/>
                          <a:chExt cx="70740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" y="196200"/>
                            <a:ext cx="690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23.65pt;margin-top:321pt;width:55.65pt;height:18.4pt" coordorigin="4473,6420" coordsize="1113,368">
                <v:shape id="shape_0" fillcolor="white" stroked="t" o:allowincell="f" style="position:absolute;left:4473;top:6420;width:108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6729" to="5586,6740" ID="Line 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278130</wp:posOffset>
                </wp:positionV>
                <wp:extent cx="1438275" cy="367665"/>
                <wp:effectExtent l="5715" t="5715" r="5080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5pt;margin-top:21.9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255</wp:posOffset>
                </wp:positionH>
                <wp:positionV relativeFrom="paragraph">
                  <wp:posOffset>636270</wp:posOffset>
                </wp:positionV>
                <wp:extent cx="5080" cy="509270"/>
                <wp:effectExtent l="37465" t="635" r="34290" b="0"/>
                <wp:wrapNone/>
                <wp:docPr id="1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0.1pt" to="201pt,90.1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1118235</wp:posOffset>
                </wp:positionV>
                <wp:extent cx="1924050" cy="381000"/>
                <wp:effectExtent l="0" t="5080" r="0" b="5080"/>
                <wp:wrapNone/>
                <wp:docPr id="15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80880"/>
                          <a:chOff x="0" y="0"/>
                          <a:chExt cx="1924200" cy="380880"/>
                        </a:xfrm>
                      </wpg:grpSpPr>
                      <wps:wsp>
                        <wps:cNvSpPr txBox="1"/>
                        <wps:spPr>
                          <a:xfrm>
                            <a:off x="633600" y="572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62352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0"/>
                              <a:ext cx="456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623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70740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" y="196200"/>
                              <a:ext cx="690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128.6pt;margin-top:88.05pt;width:151.45pt;height:30pt" coordorigin="2572,1761" coordsize="3029,600">
                <v:shape id="shape_0" fillcolor="white" stroked="t" o:allowincell="f" style="position:absolute;left:3570;top:185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83" style="position:absolute;left:2572;top:1805;width:981;height:306">
                  <v:shape id="shape_0" fillcolor="white" stroked="t" o:allowincell="f" style="position:absolute;left:2733;top:1805;width:7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72,2106" to="3553,2111" ID="Line 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86" style="position:absolute;left:4488;top:1761;width:1112;height:368">
                  <v:shape id="shape_0" fillcolor="white" stroked="t" o:allowincell="f" style="position:absolute;left:4488;top:1761;width:10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14,2070" to="5601,2081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4101465</wp:posOffset>
                </wp:positionV>
                <wp:extent cx="623570" cy="194945"/>
                <wp:effectExtent l="0" t="5080" r="635" b="38100"/>
                <wp:wrapNone/>
                <wp:docPr id="16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95120"/>
                          <a:chOff x="0" y="0"/>
                          <a:chExt cx="623520" cy="1951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456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160"/>
                            <a:ext cx="623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130.1pt;margin-top:322.95pt;width:49.05pt;height:15.3pt" coordorigin="2602,6459" coordsize="981,306">
                <v:shape id="shape_0" fillcolor="white" stroked="t" o:allowincell="f" style="position:absolute;left:2763;top:6459;width:7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02,6760" to="3583,6765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00</wp:posOffset>
                </wp:positionV>
                <wp:extent cx="635" cy="1466215"/>
                <wp:effectExtent l="38100" t="635" r="38100" b="0"/>
                <wp:wrapNone/>
                <wp:docPr id="1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0pt" to="201pt,325.4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02180</wp:posOffset>
                </wp:positionV>
                <wp:extent cx="5614670" cy="4770120"/>
                <wp:effectExtent l="5080" t="5080" r="616585" b="5715"/>
                <wp:wrapNone/>
                <wp:docPr id="18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770000"/>
                          <a:chOff x="0" y="0"/>
                          <a:chExt cx="5614560" cy="4770000"/>
                        </a:xfrm>
                      </wpg:grpSpPr>
                      <wps:wsp>
                        <wps:cNvSpPr txBox="1"/>
                        <wps:spPr>
                          <a:xfrm>
                            <a:off x="285840" y="3149640"/>
                            <a:ext cx="1461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及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503720"/>
                            <a:ext cx="171972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不认真审查核实或擅自改变评审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规定程序进行评审，保密纪律不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签文中压件不办，或不按规定把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579320"/>
                            <a:ext cx="1903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强化事后监管，发现并及时纠正评审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严肃工作纪律，严格执行责任追究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141360"/>
                            <a:ext cx="1837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政务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加强内部监管，落实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办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5800" y="2273400"/>
                            <a:ext cx="1942560" cy="24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3520" y="1445760"/>
                              <a:ext cx="927720" cy="10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27720" cy="424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办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3880" y="1118880"/>
                              <a:ext cx="570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396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800" y="1073160"/>
                              <a:ext cx="734760" cy="2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49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280" y="186480"/>
                                <a:ext cx="71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9280"/>
                              <a:ext cx="62280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680" y="0"/>
                                <a:ext cx="4557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8640"/>
                                <a:ext cx="62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9280" y="345600"/>
                            <a:ext cx="19242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56880"/>
                              <a:ext cx="571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623520" cy="19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240" y="0"/>
                                <a:ext cx="4564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1160"/>
                                <a:ext cx="623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0"/>
                              <a:ext cx="7074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8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60" y="196200"/>
                                <a:ext cx="690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0928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对申报材料的审核把关不严，对重大质疑点，疏忽或故意隐瞒，导致不符合条件的人员审查通过，符合条件的人员不予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照评审推荐程序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71360"/>
                            <a:ext cx="192924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严格审查相关资料，严格以文件规定为依据评审，提高评审质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全面公开各个评审环节，保证程序公开公平公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9pt;margin-top:173.4pt;width:442.1pt;height:375.6pt" coordorigin="-180,3468" coordsize="8842,7512">
                <v:shape id="shape_0" fillcolor="white" stroked="t" o:allowincell="f" style="position:absolute;left:270;top:8428;width:230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及时办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5836;width:2707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不认真审查核实或擅自改变评审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规定程序进行评审，保密纪律不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签文中压件不办，或不按规定把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5955;width:2997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强化事后监管，发现并及时纠正评审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严肃工作纪律，严格执行责任追究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8415;width:289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政务公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加强内部监管，落实责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办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50" style="position:absolute;left:2601;top:7048;width:3059;height:3932">
                  <v:group id="shape_0" alt="组合 151" style="position:absolute;left:3299;top:9325;width:1461;height:1655">
                    <v:roundrect id="shape_0" ID="AutoShape 64" fillcolor="white" stroked="t" o:allowincell="f" style="position:absolute;left:3299;top:10312;width:1460;height:6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018,9325" to="4018,10281" ID="Line 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83;top:8810;width:8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7048" to="4025,8790" ID="Line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56" style="position:absolute;left:4503;top:8738;width:1157;height:351">
                    <v:shape id="shape_0" fillcolor="white" stroked="t" o:allowincell="f" style="position:absolute;left:4503;top:8738;width:112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30,9032" to="5659,904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59" style="position:absolute;left:2601;top:8748;width:980;height:302">
                    <v:shape id="shape_0" fillcolor="white" stroked="t" o:allowincell="f" style="position:absolute;left:2764;top:8748;width:717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601,9045" to="3581,9049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2" style="position:absolute;left:2511;top:4012;width:3030;height:600">
                  <v:shape id="shape_0" fillcolor="white" stroked="t" o:allowincell="f" style="position:absolute;left:3510;top:4102;width:8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64" style="position:absolute;left:2511;top:4056;width:981;height:306">
                    <v:shape id="shape_0" fillcolor="white" stroked="t" o:allowincell="f" style="position:absolute;left:2673;top:4056;width:71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11,4357" to="3492,4362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167" style="position:absolute;left:4428;top:4012;width:1114;height:368">
                    <v:shape id="shape_0" fillcolor="white" stroked="t" o:allowincell="f" style="position:absolute;left:4428;top:4012;width:10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454,4321" to="5541,433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180;top:3468;width:2691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对申报材料的审核把关不严，对重大质疑点，疏忽或故意隐瞒，导致不符合条件的人员审查通过，符合条件的人员不予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照评审推荐程序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3738;width:3037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严格审查相关资料，严格以文件规定为依据评审，提高评审质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全面公开各个评审环节，保证程序公开公平公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335</wp:posOffset>
                </wp:positionH>
                <wp:positionV relativeFrom="paragraph">
                  <wp:posOffset>1503045</wp:posOffset>
                </wp:positionV>
                <wp:extent cx="13335" cy="1103630"/>
                <wp:effectExtent l="26035" t="635" r="37465" b="0"/>
                <wp:wrapNone/>
                <wp:docPr id="1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18.35pt" to="202.05pt,205.2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668655</wp:posOffset>
                </wp:positionV>
                <wp:extent cx="1742440" cy="1362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7.3pt;mso-wrap-distance-left:9.05pt;mso-wrap-distance-right:9.05pt;mso-wrap-distance-top:0pt;mso-wrap-distance-bottom:0pt;margin-top:52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512445</wp:posOffset>
                </wp:positionV>
                <wp:extent cx="1979295" cy="1633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严格履行服务承诺制度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做到首问负责和一次性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部监督检查、投诉举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28.6pt;mso-wrap-distance-left:9.05pt;mso-wrap-distance-right:9.05pt;mso-wrap-distance-top:0pt;mso-wrap-distance-bottom:0pt;margin-top:4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严格履行服务承诺制度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做到首问负责和一次性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内部监督检查、投诉举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7425</wp:posOffset>
                </wp:positionH>
                <wp:positionV relativeFrom="paragraph">
                  <wp:posOffset>4134485</wp:posOffset>
                </wp:positionV>
                <wp:extent cx="59055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25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jc w:val="lef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廉政风险防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图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适龄儿童、少年延缓入学或休学的确认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4076700</wp:posOffset>
                </wp:positionV>
                <wp:extent cx="707390" cy="233680"/>
                <wp:effectExtent l="5080" t="5080" r="0" b="5080"/>
                <wp:wrapNone/>
                <wp:docPr id="23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233640"/>
                          <a:chOff x="0" y="0"/>
                          <a:chExt cx="70740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" y="196200"/>
                            <a:ext cx="690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3.65pt;margin-top:321pt;width:55.65pt;height:18.4pt" coordorigin="4473,6420" coordsize="1113,368">
                <v:shape id="shape_0" fillcolor="white" stroked="t" o:allowincell="f" style="position:absolute;left:4473;top:6420;width:108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6729" to="5586,6740" ID="Line 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278130</wp:posOffset>
                </wp:positionV>
                <wp:extent cx="1438275" cy="367665"/>
                <wp:effectExtent l="5715" t="5715" r="5080" b="5080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45.5pt;margin-top:21.9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alibri" w:hAnsi="Calibri" w:eastAsia="宋体" w:cs="Times New Roman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8255</wp:posOffset>
                </wp:positionH>
                <wp:positionV relativeFrom="paragraph">
                  <wp:posOffset>636270</wp:posOffset>
                </wp:positionV>
                <wp:extent cx="5080" cy="509270"/>
                <wp:effectExtent l="37465" t="635" r="34290" b="0"/>
                <wp:wrapNone/>
                <wp:docPr id="2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50.1pt" to="201pt,90.1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3220</wp:posOffset>
                </wp:positionH>
                <wp:positionV relativeFrom="paragraph">
                  <wp:posOffset>1118235</wp:posOffset>
                </wp:positionV>
                <wp:extent cx="1924050" cy="381000"/>
                <wp:effectExtent l="0" t="5080" r="0" b="5080"/>
                <wp:wrapNone/>
                <wp:docPr id="26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380880"/>
                          <a:chOff x="0" y="0"/>
                          <a:chExt cx="1924200" cy="380880"/>
                        </a:xfrm>
                      </wpg:grpSpPr>
                      <wps:wsp>
                        <wps:cNvSpPr txBox="1"/>
                        <wps:spPr>
                          <a:xfrm>
                            <a:off x="633600" y="57240"/>
                            <a:ext cx="571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"/>
                            <a:ext cx="62352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0"/>
                              <a:ext cx="45648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623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70740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83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" y="196200"/>
                              <a:ext cx="690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128.6pt;margin-top:88.05pt;width:151.45pt;height:30pt" coordorigin="2572,1761" coordsize="3029,600">
                <v:shape id="shape_0" fillcolor="white" stroked="t" o:allowincell="f" style="position:absolute;left:3570;top:1851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78" style="position:absolute;left:2572;top:1805;width:981;height:306">
                  <v:shape id="shape_0" fillcolor="white" stroked="t" o:allowincell="f" style="position:absolute;left:2733;top:1805;width:7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72,2106" to="3553,2111" ID="Line 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81" style="position:absolute;left:4488;top:1761;width:1112;height:368">
                  <v:shape id="shape_0" fillcolor="white" stroked="t" o:allowincell="f" style="position:absolute;left:4488;top:1761;width:108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514,2070" to="5601,2081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270</wp:posOffset>
                </wp:positionH>
                <wp:positionV relativeFrom="paragraph">
                  <wp:posOffset>4101465</wp:posOffset>
                </wp:positionV>
                <wp:extent cx="623570" cy="194945"/>
                <wp:effectExtent l="0" t="5080" r="635" b="38100"/>
                <wp:wrapNone/>
                <wp:docPr id="27" name="组合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95120"/>
                          <a:chOff x="0" y="0"/>
                          <a:chExt cx="623520" cy="1951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4564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160"/>
                            <a:ext cx="623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30.1pt;margin-top:322.95pt;width:49.05pt;height:15.3pt" coordorigin="2602,6459" coordsize="981,306">
                <v:shape id="shape_0" fillcolor="white" stroked="t" o:allowincell="f" style="position:absolute;left:2763;top:6459;width:7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02,6760" to="3583,6765" ID="Line 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00</wp:posOffset>
                </wp:positionV>
                <wp:extent cx="635" cy="1466215"/>
                <wp:effectExtent l="38100" t="635" r="38100" b="0"/>
                <wp:wrapNone/>
                <wp:docPr id="2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10pt" to="201pt,325.4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202180</wp:posOffset>
                </wp:positionV>
                <wp:extent cx="5614670" cy="4770120"/>
                <wp:effectExtent l="5080" t="5080" r="616585" b="5715"/>
                <wp:wrapNone/>
                <wp:docPr id="29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4770000"/>
                          <a:chOff x="0" y="0"/>
                          <a:chExt cx="5614560" cy="4770000"/>
                        </a:xfrm>
                      </wpg:grpSpPr>
                      <wps:wsp>
                        <wps:cNvSpPr txBox="1"/>
                        <wps:spPr>
                          <a:xfrm>
                            <a:off x="285840" y="3149640"/>
                            <a:ext cx="1461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及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503720"/>
                            <a:ext cx="171972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 不认真审查核实或擅自改变评审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规定程序进行评审，保密纪律不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签文中压件不办，或不按规定把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579320"/>
                            <a:ext cx="1903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强化事后监管，发现并及时纠正评审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 严肃工作纪律，严格执行责任追究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141360"/>
                            <a:ext cx="1837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政务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加强内部监管，落实责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办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5800" y="2273400"/>
                            <a:ext cx="1942560" cy="24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3520" y="1445760"/>
                              <a:ext cx="927720" cy="105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760"/>
                                <a:ext cx="927720" cy="424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办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3880" y="1118880"/>
                              <a:ext cx="5709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396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7800" y="1073160"/>
                              <a:ext cx="734760" cy="2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49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280" y="186480"/>
                                <a:ext cx="717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9280"/>
                              <a:ext cx="622800" cy="19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680" y="0"/>
                                <a:ext cx="4557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8640"/>
                                <a:ext cx="62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9280" y="345600"/>
                            <a:ext cx="19242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960" y="56880"/>
                              <a:ext cx="571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623520" cy="19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240" y="0"/>
                                <a:ext cx="4564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1160"/>
                                <a:ext cx="623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0"/>
                              <a:ext cx="70740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83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60" y="196200"/>
                                <a:ext cx="690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0928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对申报材料的审核把关不严，对重大质疑点，疏忽或故意隐瞒，导致不符合条件的人员审查通过，符合条件的人员不予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不按照评审推荐程序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71360"/>
                            <a:ext cx="192924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严格审查相关资料，严格以文件规定为依据评审，提高评审质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全面公开各个评审环节，保证程序公开公平公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责任人：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-9pt;margin-top:173.4pt;width:442.1pt;height:375.6pt" coordorigin="-180,3468" coordsize="8842,7512">
                <v:shape id="shape_0" fillcolor="white" stroked="t" o:allowincell="f" style="position:absolute;left:270;top:8428;width:2301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及时办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;top:5836;width:2707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 不认真审查核实或擅自改变评审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规定程序进行评审，保密纪律不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签文中压件不办，或不按规定把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5955;width:2997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强化事后监管，发现并及时纠正评审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 严肃工作纪律，严格执行责任追究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8415;width:2893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政务公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加强内部监管，落实责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追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办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5" style="position:absolute;left:2601;top:7048;width:3059;height:3932">
                  <v:group id="shape_0" alt="组合 246" style="position:absolute;left:3299;top:9325;width:1461;height:1655">
                    <v:roundrect id="shape_0" ID="AutoShape 64" fillcolor="white" stroked="t" o:allowincell="f" style="position:absolute;left:3299;top:10312;width:1460;height:6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018,9325" to="4018,10281" ID="Line 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583;top:8810;width:8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0,7048" to="4025,8790" ID="Line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51" style="position:absolute;left:4503;top:8738;width:1157;height:351">
                    <v:shape id="shape_0" fillcolor="white" stroked="t" o:allowincell="f" style="position:absolute;left:4503;top:8738;width:112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30,9032" to="5659,904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254" style="position:absolute;left:2601;top:8748;width:980;height:302">
                    <v:shape id="shape_0" fillcolor="white" stroked="t" o:allowincell="f" style="position:absolute;left:2764;top:8748;width:717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601,9045" to="3581,9049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7" style="position:absolute;left:2511;top:4012;width:3030;height:600">
                  <v:shape id="shape_0" fillcolor="white" stroked="t" o:allowincell="f" style="position:absolute;left:3510;top:4102;width:8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59" style="position:absolute;left:2511;top:4056;width:981;height:306">
                    <v:shape id="shape_0" fillcolor="white" stroked="t" o:allowincell="f" style="position:absolute;left:2673;top:4056;width:71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11,4357" to="3492,4362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262" style="position:absolute;left:4428;top:4012;width:1114;height:368">
                    <v:shape id="shape_0" fillcolor="white" stroked="t" o:allowincell="f" style="position:absolute;left:4428;top:4012;width:10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454,4321" to="5541,4332" ID="Line 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180;top:3468;width:2691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对申报材料的审核把关不严，对重大质疑点，疏忽或故意隐瞒，导致不符合条件的人员审查通过，符合条件的人员不予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不按照评审推荐程序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3738;width:3037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严格审查相关资料，严格以文件规定为依据评审，提高评审质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全面公开各个评审环节，保证程序公开公平公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责任人：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3335</wp:posOffset>
                </wp:positionH>
                <wp:positionV relativeFrom="paragraph">
                  <wp:posOffset>1503045</wp:posOffset>
                </wp:positionV>
                <wp:extent cx="13335" cy="1103630"/>
                <wp:effectExtent l="26035" t="635" r="37465" b="0"/>
                <wp:wrapNone/>
                <wp:docPr id="3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18.35pt" to="202.05pt,205.2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668655</wp:posOffset>
                </wp:positionV>
                <wp:extent cx="1742440" cy="13627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7.3pt;mso-wrap-distance-left:9.05pt;mso-wrap-distance-right:9.05pt;mso-wrap-distance-top:0pt;mso-wrap-distance-bottom:0pt;margin-top:52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512445</wp:posOffset>
                </wp:positionV>
                <wp:extent cx="1979295" cy="16332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严格履行服务承诺制度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做到首问负责和一次性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部监督检查、投诉举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28.6pt;mso-wrap-distance-left:9.05pt;mso-wrap-distance-right:9.05pt;mso-wrap-distance-top:0pt;mso-wrap-distance-bottom:0pt;margin-top:4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严格履行服务承诺制度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做到首问负责和一次性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内部监督检查、投诉举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4134485</wp:posOffset>
                </wp:positionV>
                <wp:extent cx="59055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325.5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管理技术合同的认定登记廉政风险防控图</w:t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990</wp:posOffset>
                </wp:positionH>
                <wp:positionV relativeFrom="paragraph">
                  <wp:posOffset>109855</wp:posOffset>
                </wp:positionV>
                <wp:extent cx="1905" cy="951865"/>
                <wp:effectExtent l="36830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9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7pt;margin-top:8.65pt;width:0.15pt;height:7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275</wp:posOffset>
                </wp:positionH>
                <wp:positionV relativeFrom="paragraph">
                  <wp:posOffset>120650</wp:posOffset>
                </wp:positionV>
                <wp:extent cx="1601470" cy="17729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示认定条件和举报渠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9.6pt;mso-wrap-distance-left:9.05pt;mso-wrap-distance-right:9.05pt;mso-wrap-distance-top:0pt;mso-wrap-distance-bottom:0pt;margin-top:9.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公示认定条件和举报渠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618490" cy="2965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825</wp:posOffset>
                </wp:positionH>
                <wp:positionV relativeFrom="paragraph">
                  <wp:posOffset>6350</wp:posOffset>
                </wp:positionV>
                <wp:extent cx="771525" cy="635"/>
                <wp:effectExtent l="635" t="38100" r="0" b="38100"/>
                <wp:wrapNone/>
                <wp:docPr id="4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0.5pt" to="330.45pt,0.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虚假合同未能识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虚假合同未能识别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108585</wp:posOffset>
                </wp:positionV>
                <wp:extent cx="1619250" cy="14846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依据《中华人民共和国技术合同法》、《技术合同认定登记管理办法》办理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记录留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必要时实地考察或专家评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学习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6.9pt;mso-wrap-distance-left:9.05pt;mso-wrap-distance-right:9.05pt;mso-wrap-distance-top:0pt;mso-wrap-distance-bottom:0pt;margin-top:8.55pt;mso-position-vertical-relative:text;margin-left:3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依据《中华人民共和国技术合同法》、《技术合同认定登记管理办法》办理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记录留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必要时实地考察或专家评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学习教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710</wp:posOffset>
                </wp:positionH>
                <wp:positionV relativeFrom="paragraph">
                  <wp:posOffset>188595</wp:posOffset>
                </wp:positionV>
                <wp:extent cx="958215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7pt;mso-wrap-distance-left:9.05pt;mso-wrap-distance-right:9.05pt;mso-wrap-distance-top:0pt;mso-wrap-distance-bottom:0pt;margin-top:14.8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690</wp:posOffset>
                </wp:positionH>
                <wp:positionV relativeFrom="paragraph">
                  <wp:posOffset>189230</wp:posOffset>
                </wp:positionV>
                <wp:extent cx="803910" cy="6985"/>
                <wp:effectExtent l="0" t="32385" r="635" b="37465"/>
                <wp:wrapNone/>
                <wp:docPr id="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.9pt" to="197.95pt,15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218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5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5.6pt" to="331.4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7515</wp:posOffset>
                </wp:positionH>
                <wp:positionV relativeFrom="paragraph">
                  <wp:posOffset>123190</wp:posOffset>
                </wp:positionV>
                <wp:extent cx="24130" cy="1115060"/>
                <wp:effectExtent l="15875" t="635" r="36830" b="0"/>
                <wp:wrapNone/>
                <wp:docPr id="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9.7pt;width:1.9pt;height:8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材料不完整或不规范，按规定重新提供材料弄虚作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材料不完整或不规范，按规定重新提供材料弄虚作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14490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对于订立假技术合同或者以弄虚作假、采取骗取手段取得得技术合同登记证明的进行查处，并根据检查情况做出撤销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4.1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对于订立假技术合同或者以弄虚作假、采取骗取手段取得得技术合同登记证明的进行查处，并根据检查情况做出撤销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774065" cy="4445"/>
                <wp:effectExtent l="0" t="34290" r="635" b="38100"/>
                <wp:wrapNone/>
                <wp:docPr id="5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0.1pt" to="197.8pt,0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7515</wp:posOffset>
                </wp:positionH>
                <wp:positionV relativeFrom="paragraph">
                  <wp:posOffset>5080</wp:posOffset>
                </wp:positionV>
                <wp:extent cx="11430" cy="1103630"/>
                <wp:effectExtent l="27940" t="635" r="37465" b="0"/>
                <wp:wrapNone/>
                <wp:docPr id="5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5pt;margin-top:0.4pt;width:0.9pt;height:8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知不及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通知不及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做好记录、定期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做好记录、定期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1960</wp:posOffset>
                </wp:positionH>
                <wp:positionV relativeFrom="paragraph">
                  <wp:posOffset>259080</wp:posOffset>
                </wp:positionV>
                <wp:extent cx="9525" cy="572135"/>
                <wp:effectExtent l="29845" t="635" r="36830" b="0"/>
                <wp:wrapNone/>
                <wp:docPr id="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8pt;margin-top:20.4pt;width:0.7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3550</wp:posOffset>
                </wp:positionH>
                <wp:positionV relativeFrom="paragraph">
                  <wp:posOffset>154305</wp:posOffset>
                </wp:positionV>
                <wp:extent cx="777240" cy="6350"/>
                <wp:effectExtent l="0" t="32385" r="635" b="38100"/>
                <wp:wrapNone/>
                <wp:docPr id="6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15pt" to="197.65pt,12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1230</wp:posOffset>
                </wp:positionH>
                <wp:positionV relativeFrom="paragraph">
                  <wp:posOffset>139065</wp:posOffset>
                </wp:positionV>
                <wp:extent cx="737870" cy="1905"/>
                <wp:effectExtent l="635" t="36830" r="635" b="38100"/>
                <wp:wrapNone/>
                <wp:docPr id="6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0.95pt" to="332.95pt,11.0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我的正文 Char Char"/>
    <w:qFormat/>
    <w:rPr>
      <w:rFonts w:ascii="Arial" w:hAnsi="Arial" w:eastAsia="仿宋_GB2312" w:cs="Arial"/>
      <w:kern w:val="2"/>
      <w:sz w:val="30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2CharChar">
    <w:name w:val="样式 首行缩进:  2 字符 Char Char"/>
    <w:qFormat/>
    <w:rPr>
      <w:rFonts w:ascii="Times New Roman" w:hAnsi="Times New Roman" w:eastAsia="仿宋_GB2312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szCs w:val="28"/>
    </w:rPr>
  </w:style>
  <w:style w:type="paragraph" w:styleId="2">
    <w:name w:val="样式 首行缩进:  2 字符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仿宋_GB2312" w:cs="Times New Roman"/>
      <w:sz w:val="24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我的正文"/>
    <w:basedOn w:val="Normal"/>
    <w:qFormat/>
    <w:pPr>
      <w:widowControl/>
      <w:ind w:firstLine="200"/>
    </w:pPr>
    <w:rPr>
      <w:rFonts w:ascii="Arial" w:hAnsi="Arial" w:eastAsia="仿宋_GB2312" w:cs="Arial"/>
      <w:sz w:val="30"/>
      <w:szCs w:val="18"/>
    </w:rPr>
  </w:style>
  <w:style w:type="paragraph" w:styleId="Style24">
    <w:name w:val="我的图片"/>
    <w:basedOn w:val="Style23"/>
    <w:next w:val="Style23"/>
    <w:qFormat/>
    <w:pPr>
      <w:spacing w:lineRule="exact" w:line="560"/>
      <w:ind w:hanging="0"/>
      <w:jc w:val="center"/>
    </w:pPr>
    <w:rPr>
      <w:rFonts w:ascii="仿宋_GB2312" w:hAnsi="仿宋_GB2312" w:eastAsia="楷体_GB2312"/>
      <w:sz w:val="28"/>
      <w:szCs w:val="24"/>
    </w:rPr>
  </w:style>
  <w:style w:type="paragraph" w:styleId="Char1CharChar1Char3CharCharCharCharCharCharChar">
    <w:name w:val=" Char1 Char Char1 Char3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一级节标题"/>
    <w:next w:val="Normal"/>
    <w:qFormat/>
    <w:pPr>
      <w:widowControl/>
      <w:tabs>
        <w:tab w:val="clear" w:pos="420"/>
        <w:tab w:val="left" w:pos="567" w:leader="none"/>
      </w:tabs>
      <w:bidi w:val="0"/>
      <w:spacing w:lineRule="atLeast" w:line="400" w:before="360" w:after="360"/>
      <w:ind w:left="567" w:hanging="567"/>
      <w:outlineLvl w:val="1"/>
    </w:pPr>
    <w:rPr>
      <w:rFonts w:ascii="Times New Roman" w:hAnsi="Times New Roman" w:eastAsia="黑体" w:cs="Times New Roman"/>
      <w:b/>
      <w:color w:val="auto"/>
      <w:sz w:val="44"/>
      <w:szCs w:val="20"/>
      <w:lang w:val="en-US" w:eastAsia="zh-CN" w:bidi="ar-SA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3:00Z</dcterms:created>
  <dc:creator>雨林木风</dc:creator>
  <dc:description/>
  <dc:language>en-US</dc:language>
  <cp:lastModifiedBy>lenovo</cp:lastModifiedBy>
  <cp:lastPrinted>2020-04-30T11:26:00Z</cp:lastPrinted>
  <dcterms:modified xsi:type="dcterms:W3CDTF">2020-04-30T03:26:14Z</dcterms:modified>
  <cp:revision>3</cp:revision>
  <dc:subject/>
  <dc:title>依托电子政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