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  荐  函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晋城市城区工程系列初级专业技术职务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审核，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同志具备良好的科学精神、职业道德和敬业精神。职称评审申报材料对照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全区工程系列机电、化工、轻工、纺织等专业技术职务任职资格评审工作通知中的申报条件，学历条件、资历条件、考核条件等均符合要求。申报初级职称符合工作能力条件中第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单位履行“三公示”等程序，同意推荐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同志申报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初级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专业技术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单位名称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年   月   日    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701" w:right="1701" w:gutter="0" w:header="0" w:top="2098" w:footer="0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有你很幸福</cp:lastModifiedBy>
  <cp:lastPrinted>2023-09-13T11:20:00Z</cp:lastPrinted>
  <dcterms:modified xsi:type="dcterms:W3CDTF">2023-10-19T02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C14F50D4B417D9DF09F734C69F56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