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</w:t>
      </w:r>
      <w:r>
        <w:rPr>
          <w:rFonts w:cs="宋体" w:ascii="宋体" w:hAnsi="宋体"/>
          <w:kern w:val="0"/>
          <w:sz w:val="24"/>
        </w:rPr>
        <w:t> 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请务必仔细阅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本人自愿参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晋城市公开招聘社区专职网格员考试，已阅读招聘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二、自觉服从招考单位的统一安排，接受招考工作人员的检查、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三、保证在应聘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考人员签名（手签）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widowControl/>
        <w:ind w:firstLine="48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16:00Z</dcterms:created>
  <dc:creator>霍国彬</dc:creator>
  <dc:description/>
  <dc:language>en-US</dc:language>
  <cp:lastModifiedBy>卿.</cp:lastModifiedBy>
  <cp:lastPrinted>2021-11-23T11:24:00Z</cp:lastPrinted>
  <dcterms:modified xsi:type="dcterms:W3CDTF">2025-01-24T10:00:1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E353A4C9E4A59839FF8F2EC064D10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